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200-2108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924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23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СК «СИБЮГРА» Родионова Андрея Викторовича, *** года рождения, уроженца ***, проживающего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онов А.В., являясь директором общества с ограниченной ответственностью Сервисная компания «СИБЮГРА» (ООО СК «СИБЮГРА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и документы по форме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07 мая 2025</w:t>
      </w:r>
      <w:r>
        <w:rPr>
          <w:sz w:val="28"/>
          <w:szCs w:val="28"/>
        </w:rPr>
        <w:t xml:space="preserve"> года (регистрационный номер обращения 101-25-004-5171-3116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Родионов А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Родионова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532 об административном правонарушении от 23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СК «СИБЮГР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4-5171-3116 от 07.05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СК «СИБЮГРА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7.05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06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Родионов А.В., являясь директором ООО «СИБЮГРА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и документы по форме ЕФС-1, раздел 1, подраздел 1.2, а именно, </w:t>
      </w:r>
      <w:r>
        <w:rPr>
          <w:color w:val="1F4E79"/>
          <w:sz w:val="28"/>
          <w:szCs w:val="28"/>
        </w:rPr>
        <w:t>07.05.2025</w:t>
      </w:r>
      <w:r>
        <w:rPr>
          <w:sz w:val="28"/>
          <w:szCs w:val="28"/>
        </w:rPr>
        <w:t xml:space="preserve"> года (регистрационный номер обращения 101-25-004-5171-3116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Родионова А.В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СК «СИБЮГРА» Родионова Андрея Викто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275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